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 марта 2017 г. №1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Перечня функций органов местного самоуправления Лакского муниципального района, при реализации которых наиболее вероятно возникновение корруп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лана противодействия коррупции в Республике Дагестан на 2016-2017 годы" утвержденного Указом Главы Республики Дагестан от 30 мая 2016 г. №175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решения Комиссии по соблюдению требований к служебному поведению  муниципальных служащих  администрации МР «Лакский район» и урегулированию конфликта интересов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й органов местного самоуправления Лакского муниципального района, при реализации которых наиболее вероятно возникновение коррупции ( приложение №1)  (далее - Перечен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должностей муниципальной службы и других должностей, не отнесенных к должностям муниципальной службы, и осуществляющих техническое обеспечение деятельности органов местного самоуправления Лакского муниципального района, замещение которых связано с коррупционными рисками (приложение № 2).</w:t>
      </w:r>
    </w:p>
    <w:p>
      <w:pPr>
        <w:pStyle w:val="Style16"/>
        <w:ind w:firstLine="567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Помощнику главы администрации МР «Лакский район» ( Максудов М.Ю.) ежегодно актуализирова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гласованию с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данное постановление на сайте администрации МР «Лакский район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арта 2017 г. №1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ых функций в сфере деятельности органов местного самоуправления и должностей муниципальной службы 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87"/>
        <w:gridCol w:w="31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деятель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 (структурное подразделени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(аукционов) на поставку продукции (товаров, работ, услуг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 путем котиров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  и   экономики   администрации  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муниципальных образ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, пользование и распоряжение муниципальным имуществом, приватизация муниципальных предприятий, объектов недвижимости, объектов незавершенного строительства, автотранспорта и другого имущества, резервирование и изъятие, в том числе путём выкупа, земельных участк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ффективной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движимого и иного иму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униципальным имуществом (об отчуждении имущества, передаче в безвозмездное временное пользование, аренду, залог, доверительное управление и ином распоряжени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  и   экономики   администрации  МР «Лакский район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министрации сельских муниципальных образова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перепланировки жилых помещ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рганизаций и предприятий на территории района по поступившим жалобам и заявлениям, отнесенным к компетенции органов местного самоуправ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заказчика по капитальному ремонту многоквартирных жилых дом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бюджетными средствами в рамках своих полномоч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дрядных торгов на осуществление капитального строи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материально-техническое снабжение строительства капитальных сооруж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за застройщико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, стро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ЭЗ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бюджета муниципального района и сельских посе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 эффективным использованием средств, выделяемых из бюджета района, а также средств, полученных из Республиканского  бюдж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ведения бухгалтерского учё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выполнению обязательств организациями по кредитным соглашениям, займам, выданным под гарантии и поручительства администрации МР «Лак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мет расходов на текущий финансовый год учреждениям и организациям, финансируемым из местного бюдж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й деятельности бюджетных учреж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приятиям и организациям отсрочки и рассрочки платежей по налогам в бюджет район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муниципальных образ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 администрации МР»Лакский район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доступного бесплатного дошкольного образования на территории МР «Лакский район» Расходование внебюджетных средст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 район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номики администрации МР «Лак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муниципальных образ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района смотров, конкурсов, фестивалей, конференций, встреч, выставок и т.п.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ТК НР» Лакск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тензионно-исковой работы с подрядчиками, выполняющими капитальный ремонт капитальных объе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     МКУ.ЖКХ, Строительства и  СЭ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еобходимых для осуществления молодежной политики программ и про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 конкурсов, семинаров, конференций, выставок, ярмарок и иных мероприятий по вопросам реализации молодежной политики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детьми, молодежью и туризму администрации МР «Лакский район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контроль за проведением соревнований и состязаний  и проводит проверку отчетности по ним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физической культуре и спорту администрации МР «Лак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по продаже муниципального иму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даже муниципального имуществ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          хозяйства и экономики администрации МР «Лакский район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 сирот, находящихся по опе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пеки попечительства Администрации МР «Лак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муниципальных образ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юридических и физических лиц к административной ответствен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и комиссия ПНД и ЗП  администрации МР «Лак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арта 2017 г. №11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и других должностей, не отнесенных к должностям муниципальной службы, и осуществляющих техническое обеспечение деятельности органов местного самоуправления, замещение которых связано с коррупционными риска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жности муниципальной служб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высшие должности муниципальной службы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главные должности муниципальной службы 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ругие должности муниципальной службы, замещение которых связано с коррупционными рискам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Других должности, не отнесенных к должностям муниципальной службы, и осуществляющих техническое обеспечение деятельности органов местного самоуправления, замещение которых связано с коррупционными рискам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директора муниципальных учреждений, учредителями которых является администрация муниципального района и администрации сельских поселений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работники за финансово-хозяйственную де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47070.2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2:00Z</dcterms:created>
  <dc:creator>gadji</dc:creator>
  <dc:description/>
  <cp:keywords/>
  <dc:language>en-US</dc:language>
  <cp:lastModifiedBy>Tagir</cp:lastModifiedBy>
  <cp:lastPrinted>2017-04-06T08:06:00Z</cp:lastPrinted>
  <dcterms:modified xsi:type="dcterms:W3CDTF">2017-04-06T05:32:00Z</dcterms:modified>
  <cp:revision>3</cp:revision>
  <dc:subject/>
  <dc:title/>
</cp:coreProperties>
</file>